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Curriculum Map for Junior High And High School Physical Education School Health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Teachers: </w:t>
      </w:r>
      <w:r>
        <w:rPr>
          <w:rFonts w:cs="Arial" w:ascii="Arial" w:hAnsi="Arial"/>
          <w:color w:val="333333"/>
          <w:sz w:val="20"/>
          <w:szCs w:val="20"/>
        </w:rPr>
        <w:t>Bob Etter, Charlie Pohlman, T.J. Wilson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cs="Arial" w:ascii="Arial" w:hAnsi="Arial"/>
          <w:b/>
          <w:bCs/>
          <w:color w:val="333333"/>
          <w:sz w:val="20"/>
          <w:szCs w:val="20"/>
        </w:rPr>
        <w:t>School: Girard High School      </w:t>
      </w:r>
      <w:r>
        <w:rPr/>
        <w:t xml:space="preserve"> </w:t>
      </w:r>
    </w:p>
    <w:tbl>
      <w:tblPr>
        <w:tblW w:w="11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811"/>
        <w:gridCol w:w="1570"/>
        <w:gridCol w:w="2174"/>
        <w:gridCol w:w="2898"/>
        <w:gridCol w:w="2416"/>
      </w:tblGrid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ont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nten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kil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ssessment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ssential Questions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andards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g-Sept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uch Foot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nting, Passing,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tching, Playing Positions, Strategie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,  Skill Test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foot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pecific football positions called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 when playing football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g-Sept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chery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now rules, Safety procedures, Correct way to shoot bow/arrow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ritten test, Skills test, Participation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names/parts of the bow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names/parts of the Arrow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w is scoring calculated in archery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 w:before="0" w:after="0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ct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ce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ules and Strategies of soccer, Positions and names, Dribbling, passing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s, Participation/effort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soccer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specific positions of soccer called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 when playing soccer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Oct.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ltimate Frisbee/Speed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 and Strategies of Ultimate Frisbee? Speedball, Positions and names, Dribbling, passing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ritten Tests, Participation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ultimate Frisbee/Speed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pecific positions of Ultimate Frisbee/Speed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.-Dec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ickle 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wings-Forehand, backhand, Spiking, Serving, Strategies for both singles/doubles pla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, Participation, Skill Tests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pickle 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pecific strategies of doubles and singles play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an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dminto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wings-Forehand, backhand, Spiking, Serving, Strategies for both singles/doubles pla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, Participation, Skill Test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badminton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pecific strategies of doubles and singles play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an.- Fe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wling *High School Only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, proper bowling technique, Cooperation w/ other bowler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s, 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bowling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w is scoring calculated in bowling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an.-Feb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ckey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 of hockey, Safety, Forehand shot, slap shot, positions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articipation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hockey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specific hockey positions called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ch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eight Training *High School Only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fferent types of lifting isometric, isotonic, isokinetic, Cardiovascular conditioning, Develop a weight training program, Safet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muscle groups are used on different lifts/exercises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basic components of a weight-training program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, 20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rch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sket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 and Strategies of basketball, Positions and names, Dribbling, passing, shooting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s, 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basket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specific basketball positions called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-May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lley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 and Strategies of volleyball, Positions and names, bumping, passing, serving, spiking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s, 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volley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specific volleyball positions called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 w:before="0" w:after="0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-May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ftball/Wifflebal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les and Strategies of sof/wiffleball, Positions and names, Catching, Throwing, hitting, Safet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ritten tests, 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rules of softball/wiffleball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is the specific softball/wiffleball positions called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 w:before="0" w:after="0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l Year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hysical Fitnes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rdiovascular Fitness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derstanding the Importance of overall physical fitness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art Rate, Target Heart Rat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kill Test, Participation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important principles of physical fitness?</w:t>
            </w:r>
          </w:p>
          <w:p>
            <w:pPr>
              <w:pStyle w:val="Normal"/>
              <w:spacing w:lineRule="atLeast" w:line="3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w do calculate heart rate, resting heart rate, target heart rate?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at are the safety concerns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l 19, 21, 20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outlineLvl w:val="1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9:00Z</dcterms:created>
  <dc:creator>Kim Beck</dc:creator>
  <dc:description/>
  <cp:keywords/>
  <dc:language>en-US</dc:language>
  <cp:lastModifiedBy>Kim Beck</cp:lastModifiedBy>
  <dcterms:modified xsi:type="dcterms:W3CDTF">2008-09-04T14:59:00Z</dcterms:modified>
  <cp:revision>1</cp:revision>
  <dc:subject/>
  <dc:title>Curriculum Map for Junior High And High School Physical Education School Health</dc:title>
</cp:coreProperties>
</file>