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</w:t>
      </w:r>
      <w:r>
        <w:rPr>
          <w:b/>
          <w:u w:val="single"/>
        </w:rPr>
        <w:t>___</w:t>
      </w:r>
      <w:r>
        <w:rPr/>
        <w:t xml:space="preserve">_______________________________________ Due date ______________ 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eastAsia="Cambria" w:cs="Times New Roman"/>
                <w:szCs w:val="24"/>
              </w:rPr>
            </w:pPr>
            <w:r>
              <w:rPr>
                <w:rFonts w:eastAsia="Cambria" w:cs="Times New Roman" w:ascii="Cambria" w:hAnsi="Cambria"/>
                <w:b/>
              </w:rPr>
              <w:t>Chapter 8:  Rotation                                                                                                                       Physics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color w:val="000000"/>
          <w:sz w:val="28"/>
        </w:rPr>
        <w:t xml:space="preserve">Exercises: </w:t>
      </w:r>
      <w:r>
        <w:rPr>
          <w:i/>
          <w:color w:val="000000"/>
          <w:sz w:val="20"/>
        </w:rPr>
        <w:t>Text page 149</w:t>
      </w:r>
      <w:r>
        <w:rPr>
          <w:color w:val="000000"/>
          <w:sz w:val="28"/>
        </w:rPr>
        <w:tab/>
      </w:r>
      <w:r>
        <w:rPr>
          <w:sz w:val="16"/>
        </w:rPr>
        <w:tab/>
        <w:tab/>
        <w:tab/>
        <w:tab/>
        <w:tab/>
        <w:tab/>
        <w:tab/>
        <w:tab/>
        <w:t xml:space="preserve">   17</w:t>
      </w:r>
      <w:r>
        <w:rPr>
          <w:i/>
          <w:sz w:val="16"/>
        </w:rPr>
        <w:t xml:space="preserve"> pts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 large wheel is coupled to a wheel with half the diameter (see figure). </w:t>
      </w:r>
      <w:r>
        <w:rPr>
          <w:rFonts w:cs="Arial" w:ascii="Arial" w:hAnsi="Arial"/>
          <w:i/>
          <w:sz w:val="16"/>
        </w:rPr>
        <w:t>(+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) How does the rotational speed of the smaller wheel compare with that of the larger whee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) How do the tangential speeds at the rims comp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The wheels of railroad trains are tapered, a feature especially important on curv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w, if at all, does the amount of taper relate to the amount of curve of the tra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A basketball player wishes to balance a ball on his fingertip. </w:t>
      </w:r>
      <w:r>
        <w:rPr>
          <w:rFonts w:cs="Arial" w:ascii="Arial" w:hAnsi="Arial"/>
          <w:i/>
          <w:sz w:val="16"/>
        </w:rPr>
        <w:t>(+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) Will he be more successful with a spinning ball or a stationary b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) What physical property supports your answ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The front wheels located far out in front of the racing vehicle help to keep the vehicle fr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sing upward when it accelerates. What physics concepts plays a role here?   </w:t>
      </w:r>
      <w:r>
        <w:rPr>
          <w:rFonts w:cs="Arial" w:ascii="Arial" w:hAnsi="Arial"/>
          <w:i/>
          <w:sz w:val="16"/>
        </w:rPr>
        <w:t>(+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How could a ramp help you to distinguish between two identical looking spheres of the sa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ight - one solid and the other hol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Explain why a long pole is more beneficial to a tightrope walker if the pole dro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How can three bricks be stacked so that the top brick has maximum horizontal displacem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om the bottom brick? (See figure and hint in text). Include answer and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 The centers of gravity of the three trucks parked on a hill are shown by the “X” (See figure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truck(s) will tip o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. When you are in the front passenger seat of a car turning to the left, you may find yoursel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ssed against the right-side door. </w:t>
      </w:r>
      <w:r>
        <w:rPr>
          <w:rFonts w:cs="Arial" w:ascii="Arial" w:hAnsi="Arial"/>
          <w:i/>
        </w:rPr>
        <w:t>(+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) Why do you press against the do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) Does your explanation involve a centrifugal force or Newton’s law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. If the world’s population moved to the north and south poles, how would it effec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ngth of the 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Why does a typical small helicopter with a single main rotor have a second small ro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its tail?  Describe the consequence if the small rotor fails in f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roblem 5: </w:t>
      </w:r>
      <w:r>
        <w:rPr>
          <w:rFonts w:cs="Arial" w:ascii="Arial" w:hAnsi="Arial"/>
          <w:i/>
        </w:rPr>
        <w:t>See figure on p. 153   (+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rock has a mass of 1 kg. What is the mass of the measuring stick if it is balanc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support force at the one-quarter ma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13:00Z</dcterms:created>
  <dc:creator>Edward J. Zalisko</dc:creator>
  <dc:description/>
  <cp:keywords/>
  <dc:language>en-US</dc:language>
  <cp:lastModifiedBy>Edward Zalisko</cp:lastModifiedBy>
  <cp:lastPrinted>2009-11-09T17:52:00Z</cp:lastPrinted>
  <dcterms:modified xsi:type="dcterms:W3CDTF">2014-11-14T00:45:00Z</dcterms:modified>
  <cp:revision>9</cp:revision>
  <dc:subject/>
  <dc:title>Assignment for Tuesday, 3/02/04</dc:title>
</cp:coreProperties>
</file>